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 xml:space="preserve">Termo de Compromisso e Autorização para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desconto em Folha de Pagamento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elo presente Termo de Compromisso e Autorização para desconto em Folha de Pagamento, o(a) servidor(a) ........................................................, nº funcional ...................., lotado(a) no setor ................ da Escola de Educação Física e Esporte de Ribeirão Preto da Universidade de Ribeirão Preto, a seguir referido(a) como “Servidor”, firma o presente termo pelos motivos e nas condições abaixo estipula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 Servidor acima identificado está autorizado a freqüentar o curso/capacitação .............................., promovido pelo ........................, com carga horária de .............horas/aula, durante o período de  ..............................,  cujos custos, no valor de R$ ...................,  correrão por conta da Escola de Educação Física e Esporte de Ribeirão Preto</w:t>
      </w:r>
      <w:r>
        <w:rPr>
          <w:rFonts w:cs="Tahoma" w:ascii="Calibri" w:hAnsi="Calibri"/>
          <w:color w:val="FF0000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da Universidade de São Paulo, nos termos do que consta dos autos USP nº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r sua vez, o Servidor obriga-se a frequentar o número de aulas ou de horas estabelecido pela coordenação do curso, necessário a lhe conferir a outorga do respectivo Certificado de Conclusão do 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e posse do Certificado de Conclusão do Curso, o Servidor deverá solicitar a juntada de cópias reprográficas de tal documento nos autos USP mencionados no item 1 e nos autos USP que cuidam de seu Contrato de Trabal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aso haja qualquer ocorrência que impossibilite o Servidor de freqüentar o número de aulas mínimo e necessário à conclusão do curso, esta deverá ser imediatamente comunicada à Chefia Imediata do Servidor, por escrito, instruída com os documentos comprobatórios pertinentes, a fim de que a Administração avalie se a ausência deve ser abon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Em caso de não observância dos itens 2 e 3, e não havendo justificativa do Servidor abonada pela Administração, ou, mesmo apresentada a devida justificativa, se esta tiver sido rejeitada pela autoridade competente da USP, ficará o Servidor obrigado à devolução do valor integral relativo ao curso mencionado no item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ara fins do ressarcimento objeto do item 5, o Servidor autoriza a Universidade de São Paulo, na qualidade de empregadora, a fazer os respectivos descontos em sua folha de pagamento, em número suficiente de parcelas, sendo que o montante mensal descontado não poderá exceder a quinta parte do salário bruto do Servid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Caso o Servidor solicite seu desligamento da Universidade de São Paulo antes do prazo de 24 (vinte e quatro) meses contados da conclusão do curso, será obrigatória a devolução do valor integral relativo ao curso mencionado no item 1, </w:t>
      </w:r>
      <w:r>
        <w:rPr>
          <w:rFonts w:cs="Tahoma" w:ascii="Calibri" w:hAnsi="Calibri"/>
          <w:sz w:val="18"/>
          <w:szCs w:val="18"/>
          <w:u w:val="single"/>
        </w:rPr>
        <w:t>excetuando-se esta condição somente para as hipóteses de obrigatoriedade da realização do treinamento/capacitação por imposição legal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</w:rPr>
        <w:t xml:space="preserve">Para efetivação da devolução objeto do item 7, a Universidade de São Paulo, na qualidade de empregadora, </w:t>
      </w:r>
      <w:r>
        <w:rPr>
          <w:rFonts w:cs="Tahoma" w:ascii="Calibri" w:hAnsi="Calibri"/>
          <w:sz w:val="18"/>
          <w:szCs w:val="18"/>
          <w:u w:val="single"/>
        </w:rPr>
        <w:t>fica autorizada a descontar o montante a ser restituído das verbas rescisórias que eventualmente sejam devidas ao Servidor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ind w:left="720" w:firstLine="1548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esses termos, firma o presente Termo de Compromisso e Autorização para desconto em Folha de Pagamento, para todos os fins e efeitos de direito, em 02 (duas) vias, uma para controle do Servidor e outra para juntada aos autos do contrato de trabalho do servidor.</w:t>
      </w:r>
    </w:p>
    <w:p>
      <w:pPr>
        <w:pStyle w:val="Normal"/>
        <w:spacing w:lineRule="auto" w:line="360"/>
        <w:ind w:left="720" w:firstLine="154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ibeirão Preto,  ........ de ............................ de ........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Tahoma" w:ascii="Calibri" w:hAnsi="Calibri"/>
          <w:sz w:val="18"/>
          <w:szCs w:val="18"/>
        </w:rPr>
        <w:t>(servidor)</w:t>
      </w:r>
    </w:p>
    <w:p>
      <w:pPr>
        <w:pStyle w:val="TextBodyIndent"/>
        <w:spacing w:lineRule="auto" w:line="360"/>
        <w:ind w:left="0" w:hanging="3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eastAsia="Verdana" w:cs="Verdana"/>
        <w:color w:val="C0C0C0"/>
        <w:sz w:val="22"/>
        <w:szCs w:val="22"/>
      </w:rPr>
    </w:pPr>
    <w:r>
      <w:rPr>
        <w:rFonts w:eastAsia="Verdana" w:cs="Verdana" w:ascii="Verdana" w:hAnsi="Verdana"/>
        <w:color w:val="C0C0C0"/>
        <w:sz w:val="22"/>
        <w:szCs w:val="22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A605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354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709" w:hanging="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625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134" w:right="625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7" w:before="280" w:after="280"/>
      <w:jc w:val="both"/>
    </w:pPr>
    <w:rPr>
      <w:rFonts w:ascii="Trebuchet MS" w:hAnsi="Trebuchet MS" w:cs="Trebuchet MS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7:00Z</dcterms:created>
  <dc:creator>RICARDO WEICHSLER</dc:creator>
  <dc:description/>
  <cp:keywords/>
  <dc:language>en-US</dc:language>
  <cp:lastModifiedBy>Patricia Roberta Pezzolo</cp:lastModifiedBy>
  <cp:lastPrinted>2008-11-17T10:29:00Z</cp:lastPrinted>
  <dcterms:modified xsi:type="dcterms:W3CDTF">2022-06-23T12:50:00Z</dcterms:modified>
  <cp:revision>3</cp:revision>
  <dc:subject/>
  <dc:title>RELATÓRIO  DE  AUDITORIA  DE  GESTÃO</dc:title>
</cp:coreProperties>
</file>