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60"/>
        </w:rPr>
        <w:t>Ficha de Inscriçã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ESTRE _____ ANO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ALUNO</w:t>
            </w:r>
          </w:p>
        </w:tc>
      </w:tr>
      <w:tr>
        <w:trPr>
          <w:trHeight w:val="39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 __________________________________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e completo por extenso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XO:   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363978820"/>
            <w:bookmarkStart w:id="1" w:name="__Fieldmark__0_136397882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F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363978820"/>
            <w:bookmarkStart w:id="3" w:name="__Fieldmark__1_1363978820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USP: 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: 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PÓS-GRADUAÇÃO: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TRAD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363978820"/>
            <w:bookmarkStart w:id="5" w:name="__Fieldmark__2_136397882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DOUTORAD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363978820"/>
            <w:bookmarkStart w:id="7" w:name="__Fieldmark__3_1363978820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DA MATRÍCULA: ______/_____/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ÇÃO DO ORIENTADOR</w:t>
            </w:r>
          </w:p>
        </w:tc>
      </w:tr>
      <w:tr>
        <w:trPr>
          <w:trHeight w:val="192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: 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e completo por exten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orientador autorizando a participação do aluno no progr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COMPLEMENTARES</w:t>
            </w:r>
          </w:p>
        </w:tc>
      </w:tr>
      <w:tr>
        <w:trPr>
          <w:trHeight w:val="49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BOLSIST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363978820"/>
            <w:bookmarkStart w:id="9" w:name="__Fieldmark__4_136397882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410" w:leader="none"/>
              </w:tabs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363978820"/>
            <w:bookmarkStart w:id="11" w:name="__Fieldmark__5_136397882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</w:t>
              <w:tab/>
              <w:t xml:space="preserve">QUAL AGÊNCIA DE FOMENTO?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363978820"/>
            <w:bookmarkStart w:id="13" w:name="__Fieldmark__6_136397882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P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363978820"/>
            <w:bookmarkStart w:id="15" w:name="__Fieldmark__7_136397882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NPq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363978820"/>
            <w:bookmarkStart w:id="17" w:name="__Fieldmark__8_136397882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APESP</w:t>
            </w:r>
          </w:p>
          <w:p>
            <w:pPr>
              <w:pStyle w:val="Normal"/>
              <w:tabs>
                <w:tab w:val="clear" w:pos="708"/>
                <w:tab w:val="center" w:pos="4266" w:leader="none"/>
                <w:tab w:val="left" w:pos="59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266" w:leader="none"/>
                <w:tab w:val="left" w:pos="5925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363978820"/>
            <w:bookmarkStart w:id="19" w:name="__Fieldmark__9_136397882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TRA        QUAL? 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DE VIGÊNCIA DA BOLSA: INÍCIO: ____/____/_____ FIM: ____/____/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SA SOLICITAD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363978820"/>
            <w:bookmarkStart w:id="21" w:name="__Fieldmark__10_136397882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1363978820"/>
            <w:bookmarkStart w:id="23" w:name="__Fieldmark__11_136397882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</w:t>
              <w:tab/>
              <w:t>QUAL AGÊNCIA DE FOMENTO?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324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ESTÁGIO</w:t>
            </w:r>
          </w:p>
        </w:tc>
      </w:tr>
      <w:tr>
        <w:trPr>
          <w:trHeight w:val="310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DO ESTÁGIO: 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 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(junto a qual será desenvolvido o estágio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: ______________ NOME: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RÍODO EM QUE SERÁ MINISTRADA: INÍCIO: ____/____/____    FINAL ____/____/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1363978820"/>
            <w:bookmarkStart w:id="25" w:name="__Fieldmark__12_136397882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BRIGATÓ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1363978820"/>
            <w:bookmarkStart w:id="27" w:name="__Fieldmark__13_1363978820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PTA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ÇÃO DO SUPERVISOR</w:t>
            </w:r>
          </w:p>
        </w:tc>
      </w:tr>
      <w:tr>
        <w:trPr>
          <w:trHeight w:val="152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: 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e completo por exten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sinatura do supervis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A DE PREPARAÇÃO PEDAGÓGICA</w:t>
            </w:r>
          </w:p>
        </w:tc>
      </w:tr>
      <w:tr>
        <w:trPr>
          <w:trHeight w:val="156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4845" w:leader="none"/>
              </w:tabs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1363978820"/>
            <w:bookmarkStart w:id="29" w:name="__Fieldmark__14_1363978820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CLUÍDA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5340" w:leader="none"/>
              </w:tabs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1363978820"/>
            <w:bookmarkStart w:id="31" w:name="__Fieldmark__15_1363978820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SCIPLINA </w:t>
              <w:tab/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1363978820"/>
            <w:bookmarkStart w:id="33" w:name="__Fieldmark__16_1363978820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J. DE CONFERÊNCIA   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1363978820"/>
            <w:bookmarkStart w:id="35" w:name="__Fieldmark__17_1363978820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ÚCLEO DE ATIVIDA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 PARTICIPOU DO ESTÁGIO SUPERVISIONADO EM DOCÊNCIA ALGUMA VEZ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1363978820"/>
            <w:bookmarkStart w:id="37" w:name="__Fieldmark__18_1363978820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  <w:tab/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363978820"/>
            <w:bookmarkStart w:id="39" w:name="__Fieldmark__19_1363978820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/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1363978820"/>
            <w:bookmarkStart w:id="41" w:name="__Fieldmark__20_1363978820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OLUNTÁRI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1363978820"/>
            <w:bookmarkStart w:id="43" w:name="__Fieldmark__21_1363978820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OLSISTA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1363978820"/>
            <w:bookmarkStart w:id="45" w:name="__Fieldmark__22_1363978820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OLUNTÁRI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1363978820"/>
            <w:bookmarkStart w:id="47" w:name="__Fieldmark__23_1363978820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OLSISTA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1363978820"/>
            <w:bookmarkStart w:id="49" w:name="__Fieldmark__24_1363978820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OLUNTÁRI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1363978820"/>
            <w:bookmarkStart w:id="51" w:name="__Fieldmark__25_1363978820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OLSISTA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1363978820"/>
            <w:bookmarkStart w:id="53" w:name="__Fieldmark__26_1363978820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OLUNTÁRI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1363978820"/>
            <w:bookmarkStart w:id="55" w:name="__Fieldmark__27_1363978820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OLSIS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AR PLANO DE TRABALHO DE, NO MÁXIMO, 2 (DUAS) PÁGINAS, QUE DESCREVA O CONJUNTO DE ATIVIDADES A SER DESENVOLVIDO DURANTE O ESTÁGIO.</w:t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/____/_____              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ssinatura do alu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70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TENÇÃO: É OBRIGATÓRIO O PREENCHIMENTO DE TODOS OS CAMPO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TENÇÃO: É OBRIGATÓRIO O PREENCHIMENTO DE TODOS OS CAMP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80" w:leader="none"/>
      </w:tabs>
      <w:rPr/>
    </w:pPr>
    <w:r>
      <w:rPr/>
      <w:drawing>
        <wp:inline distT="0" distB="0" distL="0" distR="0">
          <wp:extent cx="844550" cy="1176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pacing w:val="60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58:00Z</dcterms:created>
  <dc:creator>Sissi</dc:creator>
  <dc:description/>
  <cp:keywords/>
  <dc:language>en-US</dc:language>
  <cp:lastModifiedBy>Josiel</cp:lastModifiedBy>
  <cp:lastPrinted>2005-04-08T16:36:00Z</cp:lastPrinted>
  <dcterms:modified xsi:type="dcterms:W3CDTF">2009-09-21T13:34:00Z</dcterms:modified>
  <cp:revision>3</cp:revision>
  <dc:subject/>
  <dc:title>Diretrizes</dc:title>
</cp:coreProperties>
</file>