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6E3BC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DE PÓS-GRADUAÇÃO </w:t>
      </w:r>
    </w:p>
    <w:p>
      <w:pPr>
        <w:pStyle w:val="TextBody"/>
        <w:shd w:fill="D6E3BC" w:val="clear"/>
        <w:spacing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STRADO EM EDUCAÇÃO FÍSICA E ESPORTE </w:t>
      </w:r>
    </w:p>
    <w:p>
      <w:pPr>
        <w:pStyle w:val="TextBody"/>
        <w:shd w:fill="D6E3BC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PARA CREDENCIAMENTO E RECREDENCIAMENTO DE ORIENT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:</w:t>
            </w:r>
          </w:p>
          <w:p>
            <w:pPr>
              <w:pStyle w:val="Corpodetexto2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lineRule="exact" w:line="240"/>
              <w:ind w:left="426" w:hanging="3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Os espaços disponíveis nos quadros abaixo são ampliáve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overflowPunct w:val="true"/>
              <w:autoSpaceDE w:val="true"/>
              <w:spacing w:lineRule="exact" w:line="240"/>
              <w:ind w:left="4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ditor de texto utilizado (Word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 do(a) Docente Solicit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1_1620584902"/>
            <w:bookmarkStart w:id="1" w:name="__Fieldmark__1_1620584902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olicitante Interno(a) à USP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2_1620584902"/>
            <w:bookmarkStart w:id="3" w:name="__Fieldmark__2_1620584902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olicitante Externo(a) à USP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ituição de Origem do(a) Docente Solicitante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ível de credenciamento solicitad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4_1620584902"/>
            <w:bookmarkStart w:id="5" w:name="__Fieldmark__4_1620584902"/>
            <w:bookmarkEnd w:id="5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Mestrado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5_1620584902"/>
            <w:bookmarkStart w:id="7" w:name="__Fieldmark__5_1620584902"/>
            <w:bookmarkEnd w:id="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de credenciamento/recredenciamento solicitado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6_1620584902"/>
            <w:bookmarkStart w:id="9" w:name="__Fieldmark__6_1620584902"/>
            <w:bookmarkEnd w:id="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ientador(a) Pleno(a) da USP              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7_1620584902"/>
            <w:bookmarkStart w:id="11" w:name="__Fieldmark__7_1620584902"/>
            <w:bookmarkEnd w:id="1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ientador(a)  Específico(a)  (Pontual) USP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8_1620584902"/>
            <w:bookmarkStart w:id="13" w:name="__Fieldmark__8_1620584902"/>
            <w:bookmarkEnd w:id="1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orientador(a)  da USP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9_1620584902"/>
            <w:bookmarkStart w:id="15" w:name="__Fieldmark__9_1620584902"/>
            <w:bookmarkEnd w:id="1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credenciam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IAÇÃO SOBRE O SOLICI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uppressAutoHyphens w:val="false"/>
              <w:overflowPunct w:val="true"/>
              <w:autoSpaceDE w:val="true"/>
              <w:spacing w:lineRule="auto" w:line="36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e Dout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la US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10_1620584902"/>
            <w:bookmarkStart w:id="17" w:name="__Fieldmark__10_1620584902"/>
            <w:bookmarkEnd w:id="1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i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11_1620584902"/>
            <w:bookmarkStart w:id="19" w:name="__Fieldmark__11_1620584902"/>
            <w:bookmarkEnd w:id="1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uppressAutoHyphens w:val="false"/>
              <w:overflowPunct w:val="true"/>
              <w:autoSpaceDE w:val="true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e Doutor de validade naciona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2_1620584902"/>
            <w:bookmarkStart w:id="21" w:name="__Fieldmark__12_1620584902"/>
            <w:bookmarkEnd w:id="2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i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3_1620584902"/>
            <w:bookmarkStart w:id="23" w:name="__Fieldmark__13_1620584902"/>
            <w:bookmarkEnd w:id="2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umentação encaminhada ao CoPGr para fins de conferência e registro, de acordo com o Art. 81 do Regimento de Pós-Graduação?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4_1620584902"/>
            <w:bookmarkStart w:id="25" w:name="__Fieldmark__14_1620584902"/>
            <w:bookmarkEnd w:id="2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5_1620584902"/>
            <w:bookmarkStart w:id="27" w:name="__Fieldmark__15_1620584902"/>
            <w:bookmarkEnd w:id="2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ão (dispensado em caso de recredenciamento)</w:t>
            </w:r>
          </w:p>
          <w:p>
            <w:pPr>
              <w:pStyle w:val="Normal"/>
              <w:ind w:left="794" w:hanging="794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67"/>
              <w:ind w:left="42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erência do/a solicitante à área do Programa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(A) solicitante apresenta aderência ao Programa em relação a suas Linhas de Pesquisa e Disciplinas?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6_1620584902"/>
            <w:bookmarkStart w:id="29" w:name="__Fieldmark__16_1620584902"/>
            <w:bookmarkEnd w:id="2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7_1620584902"/>
            <w:bookmarkStart w:id="31" w:name="__Fieldmark__17_1620584902"/>
            <w:bookmarkEnd w:id="3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8_1620584902"/>
            <w:bookmarkStart w:id="33" w:name="__Fieldmark__18_1620584902"/>
            <w:bookmarkEnd w:id="3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Parcialmente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eva como 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icitante apresenta aderência ao programa. Cite qual linha de pesquisa, a relação da linha de pesquisa com projetos, publicações e disciplinas. Norma vigente: RESOLUÇÃO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CoPGr 7866, de 25 de novembro de 2019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true"/>
              <w:autoSpaceDE w:val="true"/>
              <w:ind w:left="720" w:hanging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ibuição do/a solicitante ao Programa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(A) docente tem potencial para oferecer efetiva contribuição ao Programa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eva como o(a) solicitante pode contribuir com o Programa. Analise o equilíbrio de docentes entre as linhas de Pesquisa, a quantidade de docentes como plenos/específicos, a produção do solicitante em relação ao corpo docente atual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true"/>
              <w:autoSpaceDE w:val="true"/>
              <w:ind w:left="720" w:hanging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endimento ao Regulamento do Program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(A) solicitante atende ao Regulamento do Programa, considerando o nível e a modalidade solicitados?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21_1620584902"/>
            <w:bookmarkStart w:id="35" w:name="__Fieldmark__21_1620584902"/>
            <w:bookmarkEnd w:id="35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22_1620584902"/>
            <w:bookmarkStart w:id="37" w:name="__Fieldmark__22_1620584902"/>
            <w:bookmarkEnd w:id="3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23_1620584902"/>
            <w:bookmarkStart w:id="39" w:name="__Fieldmark__23_1620584902"/>
            <w:bookmarkEnd w:id="3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Parcialment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eva como o(a) solicitante atende aos critérios estabelecidos no Regulamento do Programa. Avalie cada item exigido no regulamento, citando como o(a) solicitante o atende. Exemplo: quantidade e qualidade das produções exigidas, nível de pontuação exigido, produção com discente, produção técnica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false"/>
              <w:overflowPunct w:val="true"/>
              <w:autoSpaceDE w:val="true"/>
              <w:ind w:left="720" w:hanging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mente para Coorientaçã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plementaridade da orientação está explícita na solicitação 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rtigo 81, Parágrafo 1 do Regimento de Pós-graduação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)? 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5_1620584902"/>
            <w:bookmarkStart w:id="41" w:name="__Fieldmark__25_1620584902"/>
            <w:bookmarkEnd w:id="4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6_1620584902"/>
            <w:bookmarkStart w:id="43" w:name="__Fieldmark__26_1620584902"/>
            <w:bookmarkEnd w:id="4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7_1620584902"/>
            <w:bookmarkStart w:id="45" w:name="__Fieldmark__27_1620584902"/>
            <w:bookmarkEnd w:id="45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Parcialment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que na documentação se está explícita a complementaridade definida no Regimento de Pós-Graduação da USP e descreva como o(a) solicitante atende essa exigência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mente para solicitante externo(a) à USP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diretrizes do Regulamento do Programa são atendidas em relação ao(à) solicitante externo(a) à USP?</w:t>
            </w:r>
          </w:p>
          <w:p>
            <w:pPr>
              <w:pStyle w:val="Normal"/>
              <w:shd w:fill="FFFFFF" w:val="clear"/>
              <w:spacing w:lineRule="atLeast" w:line="16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9_1620584902"/>
            <w:bookmarkStart w:id="47" w:name="__Fieldmark__29_1620584902"/>
            <w:bookmarkEnd w:id="4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30_1620584902"/>
            <w:bookmarkStart w:id="49" w:name="__Fieldmark__30_1620584902"/>
            <w:bookmarkEnd w:id="4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31_1620584902"/>
            <w:bookmarkStart w:id="51" w:name="__Fieldmark__31_1620584902"/>
            <w:bookmarkEnd w:id="5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Parcialment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ifique na documentação se estão presentes todos os elementos exigidos no Regulamento d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em relação ao(à) solicitante externo(a) à USP e descreva como o(a) solicitante atende cada elemento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mente para solicitante Técnico(a) de Nível Superior vinculado à U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 xml:space="preserve">As diretrizes da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Circular CoPGr/50/2016</w:t>
        </w:r>
      </w:hyperlink>
      <w:r>
        <w:rPr>
          <w:rFonts w:cs="Calibri" w:ascii="Calibri" w:hAnsi="Calibri"/>
          <w:bCs/>
          <w:sz w:val="22"/>
          <w:szCs w:val="22"/>
        </w:rPr>
        <w:t xml:space="preserve"> são atendid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2" w:name="__Fieldmark__33_1620584902"/>
      <w:bookmarkStart w:id="53" w:name="__Fieldmark__33_1620584902"/>
      <w:bookmarkEnd w:id="5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Sim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4" w:name="__Fieldmark__34_1620584902"/>
      <w:bookmarkStart w:id="55" w:name="__Fieldmark__34_1620584902"/>
      <w:bookmarkEnd w:id="5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Nã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56" w:name="__Fieldmark__35_1620584902"/>
      <w:bookmarkStart w:id="57" w:name="__Fieldmark__35_1620584902"/>
      <w:bookmarkEnd w:id="5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>Parci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Verifique na documentação se estão presentes todos os elementos exigidos na Circular citada e descreva como o(a) solicitante atende cada ele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overflowPunct w:val="true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Fi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58" w:name="__Fieldmark__37_1620584902"/>
      <w:bookmarkStart w:id="59" w:name="__Fieldmark__37_1620584902"/>
      <w:bookmarkEnd w:id="59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Favorável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60" w:name="__Fieldmark__38_1620584902"/>
      <w:bookmarkStart w:id="61" w:name="__Fieldmark__38_1620584902"/>
      <w:bookmarkEnd w:id="6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Desfavorá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resente os principais motivos que justificam seu parecer (se o parecer contemplar todas as diretrizes, sintetize os pontos que o embasaram; se não contemplar totalmente as diretrizes, indique quais não estão atendidas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(a) parecerista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</w:t>
      </w:r>
      <w:r>
        <w:rPr>
          <w:rFonts w:cs="Calibri" w:ascii="Calibri" w:hAnsi="Calibri"/>
          <w:sz w:val="22"/>
          <w:szCs w:val="22"/>
        </w:rPr>
        <w:t>: Favor rubricar as páginas anterio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5"/>
      <w:footerReference w:type="default" r:id="rId6"/>
      <w:type w:val="continuous"/>
      <w:pgSz w:w="11906" w:h="16838"/>
      <w:pgMar w:left="1701" w:right="1133" w:gutter="0" w:header="709" w:top="993" w:footer="851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Bandeirantes, 3900 – Monte Alegre – CEP: 14040-907 – Ribeirão Preto - SP</w:t>
      <w:br/>
      <w:t>Fone: (16) 3315-0336</w:t>
    </w:r>
  </w:p>
  <w:p>
    <w:pPr>
      <w:pStyle w:val="Normal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201545</wp:posOffset>
          </wp:positionH>
          <wp:positionV relativeFrom="paragraph">
            <wp:posOffset>3810</wp:posOffset>
          </wp:positionV>
          <wp:extent cx="131445" cy="131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905125</wp:posOffset>
          </wp:positionH>
          <wp:positionV relativeFrom="paragraph">
            <wp:posOffset>20955</wp:posOffset>
          </wp:positionV>
          <wp:extent cx="100330" cy="1003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  <w:lang w:val="en-US"/>
      </w:rPr>
      <w:t>ppgefeeeferp</w:t>
    </w:r>
    <w:r>
      <w:rPr>
        <w:rFonts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16"/>
        <w:szCs w:val="16"/>
        <w:lang w:val="en-US"/>
      </w:rPr>
      <w:t xml:space="preserve">     poseeferp</w:t>
    </w:r>
    <w:r>
      <w:rPr>
        <w:rFonts w:cs="Arial" w:ascii="Arial" w:hAnsi="Arial"/>
        <w:sz w:val="16"/>
        <w:szCs w:val="16"/>
        <w:lang w:val="en-US"/>
      </w:rPr>
      <w:br/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.eeferp.usp.br</w:t>
      </w:r>
    </w:hyperlink>
    <w:r>
      <w:rPr>
        <w:lang w:val="en-US"/>
      </w:rPr>
      <w:t xml:space="preserve"> 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|  cpg90@usp.br</w:t>
      </w:r>
    </w:hyperlink>
    <w:r>
      <w:rPr>
        <w:rStyle w:val="InternetLink"/>
        <w:rFonts w:cs="Arial" w:ascii="Arial" w:hAnsi="Arial"/>
        <w:sz w:val="16"/>
        <w:szCs w:val="16"/>
        <w:lang w:val="en-US"/>
      </w:rPr>
      <w:t xml:space="preserve"> | </w:t>
    </w:r>
    <w:r>
      <w:rPr>
        <w:rStyle w:val="InternetLink"/>
        <w:rFonts w:cs="Arial" w:ascii="Arial" w:hAnsi="Arial"/>
        <w:sz w:val="16"/>
        <w:szCs w:val="16"/>
      </w:rPr>
      <w:drawing>
        <wp:inline distT="0" distB="0" distL="0" distR="0">
          <wp:extent cx="5760720" cy="57607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71365</wp:posOffset>
          </wp:positionH>
          <wp:positionV relativeFrom="paragraph">
            <wp:posOffset>41275</wp:posOffset>
          </wp:positionV>
          <wp:extent cx="991235" cy="4762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5" r="-3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3035</wp:posOffset>
          </wp:positionH>
          <wp:positionV relativeFrom="paragraph">
            <wp:posOffset>-24765</wp:posOffset>
          </wp:positionV>
          <wp:extent cx="665480" cy="56134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528" w:type="dxa"/>
      <w:jc w:val="left"/>
      <w:tblInd w:w="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</w:tblGrid>
    <w:tr>
      <w:trPr>
        <w:trHeight w:val="568" w:hRule="atLeast"/>
      </w:trPr>
      <w:tc>
        <w:tcPr>
          <w:tcW w:w="5528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de São Paul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  <w:t>Escola de Educação Física e Esporte de Ribeirão Pre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  <w:sz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Hoenzb">
    <w:name w:val="hoenzb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/>
    </w:rPr>
  </w:style>
  <w:style w:type="character" w:styleId="Estilo2Char">
    <w:name w:val="Estilo2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  <w:lang w:val="pt-PT"/>
    </w:rPr>
  </w:style>
  <w:style w:type="character" w:styleId="Ds6">
    <w:name w:val="ds6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haracterStyle1">
    <w:name w:val="Character Style 1"/>
    <w:qFormat/>
    <w:rPr>
      <w:rFonts w:ascii="Arial" w:hAnsi="Arial" w:cs="Arial"/>
      <w:sz w:val="23"/>
      <w:szCs w:val="23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Fontepargpadro"/>
    <w:qFormat/>
    <w:rPr/>
  </w:style>
  <w:style w:type="character" w:styleId="Texto11claro1">
    <w:name w:val="texto-11claro1"/>
    <w:qFormat/>
    <w:rPr>
      <w:rFonts w:ascii="Arial" w:hAnsi="Arial" w:cs="Arial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16"/>
      <w:szCs w:val="16"/>
      <w:lang w:val="pt-PT"/>
    </w:rPr>
  </w:style>
  <w:style w:type="character" w:styleId="Ds8">
    <w:name w:val="ds8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Times New Roman"/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black">
    <w:name w:val="txt_arial_8pt_black"/>
    <w:basedOn w:val="Fontepargpadro"/>
    <w:qFormat/>
    <w:rPr/>
  </w:style>
  <w:style w:type="character" w:styleId="Txtarial7ptblack">
    <w:name w:val="txt_arial_7pt_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Corpodetexto2">
    <w:name w:val="Corpo de texto 2"/>
    <w:basedOn w:val="Normal"/>
    <w:qFormat/>
    <w:pPr>
      <w:suppressAutoHyphens w:val="false"/>
      <w:overflowPunct w:val="true"/>
      <w:autoSpaceDE w:val="true"/>
      <w:jc w:val="both"/>
    </w:pPr>
    <w:rPr>
      <w:b/>
      <w:color w:val="000000"/>
      <w:sz w:val="22"/>
      <w:lang w:val="pt-BR"/>
    </w:rPr>
  </w:style>
  <w:style w:type="paragraph" w:styleId="PrformataoHTML">
    <w:name w:val="Pré-formatação HTML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  <w:color w:val="00000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;Arial" w:hAnsi="Arial Narrow;Arial" w:eastAsia="Calibri" w:cs="Arial Narrow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Normal"/>
    <w:qFormat/>
    <w:pPr>
      <w:suppressAutoHyphens w:val="false"/>
      <w:overflowPunct w:val="true"/>
      <w:autoSpaceDE w:val="true"/>
      <w:spacing w:lineRule="auto" w:line="360" w:before="280" w:after="280"/>
      <w:jc w:val="both"/>
    </w:pPr>
    <w:rPr>
      <w:rFonts w:ascii="Arial" w:hAnsi="Arial" w:cs="Arial"/>
      <w:b/>
      <w:color w:val="000000"/>
      <w:sz w:val="24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uppressAutoHyphens w:val="false"/>
      <w:overflowPunct w:val="true"/>
      <w:autoSpaceDE w:val="true"/>
      <w:spacing w:before="0" w:after="120"/>
    </w:pPr>
    <w:rPr>
      <w:color w:val="000000"/>
      <w:sz w:val="16"/>
      <w:szCs w:val="16"/>
      <w:lang w:val="pt-BR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suppressAutoHyphens w:val="false"/>
      <w:overflowPunct w:val="true"/>
      <w:autoSpaceDE w:val="true"/>
      <w:spacing w:before="280" w:after="280"/>
    </w:pPr>
    <w:rPr>
      <w:color w:val="000000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overflowPunct w:val="true"/>
      <w:autoSpaceDE w:val="true"/>
    </w:pPr>
    <w:rPr>
      <w:rFonts w:ascii="Arial" w:hAnsi="Arial" w:eastAsia="Calibri" w:cs="Times New Roman"/>
      <w:sz w:val="21"/>
      <w:szCs w:val="21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nf.usp.br/?resolucao=resolucao-copgr-no-7866-de-25-de-novembro-de-2019" TargetMode="External"/><Relationship Id="rId3" Type="http://schemas.openxmlformats.org/officeDocument/2006/relationships/hyperlink" Target="http://www.leginf.usp.br/?resolucao=resolucao-no-7493-de-27-de-marco-de-2018" TargetMode="External"/><Relationship Id="rId4" Type="http://schemas.openxmlformats.org/officeDocument/2006/relationships/hyperlink" Target="http://www.prpg.usp.br/attachments/article/24/Circ.CoPGr_50_201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eeferp.usp.br/" TargetMode="External"/><Relationship Id="rId4" Type="http://schemas.openxmlformats.org/officeDocument/2006/relationships/hyperlink" Target="mailto:|  lrnassif@usp.br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15:00Z</dcterms:created>
  <dc:creator>Cesar Eduardo Lippi</dc:creator>
  <dc:description/>
  <cp:keywords/>
  <dc:language>en-US</dc:language>
  <cp:lastModifiedBy>Carla Cristina Ostanel</cp:lastModifiedBy>
  <cp:lastPrinted>2015-08-24T10:28:00Z</cp:lastPrinted>
  <dcterms:modified xsi:type="dcterms:W3CDTF">2023-05-29T17:51:00Z</dcterms:modified>
  <cp:revision>12</cp:revision>
  <dc:subject/>
  <dc:title/>
</cp:coreProperties>
</file>