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0"/>
        <w:rPr/>
      </w:pPr>
      <w:r>
        <w:rPr/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Programa de Pós-Graduação em Educação Física e Esporte</w:t>
      </w:r>
    </w:p>
    <w:p>
      <w:pPr>
        <w:pStyle w:val="Normal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95959"/>
        </w:rPr>
        <w:t>Requerimento de Pré-Matrícula – Aluno Especial</w:t>
      </w:r>
    </w:p>
    <w:p>
      <w:pPr>
        <w:pStyle w:val="Normal"/>
        <w:shd w:fill="EAF1DD" w:val="clear"/>
        <w:spacing w:before="120" w:after="120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Pós-Graduação da EEFERP / U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959"/>
        <w:gridCol w:w="621"/>
        <w:gridCol w:w="234"/>
        <w:gridCol w:w="1026"/>
        <w:gridCol w:w="342"/>
        <w:gridCol w:w="978"/>
        <w:gridCol w:w="390"/>
        <w:gridCol w:w="513"/>
        <w:gridCol w:w="171"/>
        <w:gridCol w:w="171"/>
        <w:gridCol w:w="342"/>
        <w:gridCol w:w="2312"/>
      </w:tblGrid>
      <w:tr>
        <w:trPr>
          <w:trHeight w:val="312" w:hRule="atLeast"/>
        </w:trPr>
        <w:tc>
          <w:tcPr>
            <w:tcW w:w="76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84" w:hRule="atLeast"/>
        </w:trPr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>
          <w:trHeight w:val="284" w:hRule="atLeast"/>
        </w:trPr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>
          <w:trHeight w:val="284" w:hRule="atLeast"/>
        </w:trPr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s: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90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 / ____ / ________</w:t>
            </w:r>
          </w:p>
        </w:tc>
        <w:tc>
          <w:tcPr>
            <w:tcW w:w="52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6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juge: 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 nº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o em:  ___ / ____ / ____</w:t>
            </w:r>
          </w:p>
        </w:tc>
      </w:tr>
      <w:tr>
        <w:trPr>
          <w:trHeight w:val="284" w:hRule="atLeast"/>
        </w:trPr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eleitor:                                     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4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           Município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 nº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N.E. nº: 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tido em:  ___ / ____ / ____ 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o aluno for estrangeiro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  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: ____ / ____ / ____</w:t>
            </w:r>
          </w:p>
        </w:tc>
      </w:tr>
      <w:tr>
        <w:trPr>
          <w:trHeight w:val="284" w:hRule="atLeast"/>
        </w:trPr>
        <w:tc>
          <w:tcPr>
            <w:tcW w:w="6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militar: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</w:tc>
      </w:tr>
      <w:tr>
        <w:trPr>
          <w:trHeight w:val="284" w:hRule="atLeast"/>
        </w:trPr>
        <w:tc>
          <w:tcPr>
            <w:tcW w:w="6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spacing w:lineRule="auto" w:line="480" w:before="6" w:after="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:                                                                                             Data: ____ / ____ / ____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/ Faculdade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Recebido na Graduação 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do em:                                                                                      Mestrado (    )     Doutorado (    )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/ Faculdade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Recebido na Pós-Graduação 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: ____ / ____ / 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182"/>
        <w:gridCol w:w="602"/>
      </w:tblGrid>
      <w:tr>
        <w:trPr>
          <w:trHeight w:val="567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360"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escolhida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977"/>
              <w:gridCol w:w="992"/>
              <w:gridCol w:w="992"/>
              <w:gridCol w:w="2410"/>
              <w:gridCol w:w="212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GL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 da Discipli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Horá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rédit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ente(s) Responsável(is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e aceit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firstLine="18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 sua matrícula no Programa de Pós-Graduação em Educação Física e Esporte da EEFERP/USP – nível mestrado, como aluno especial na(s) disciplina(s) especificada(s) acima.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182"/>
      </w:tblGrid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Preto, ______ de _______________________ de __________.</w:t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right="-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709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  <w:r>
      <w:rPr/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|  cpg90@usp.br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5671"/>
      <w:gridCol w:w="1701"/>
    </w:tblGrid>
    <w:tr>
      <w:trPr>
        <w:trHeight w:val="972" w:hRule="atLeast"/>
      </w:trPr>
      <w:tc>
        <w:tcPr>
          <w:tcW w:w="209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20" w:leader="none"/>
              <w:tab w:val="left" w:pos="1843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40765" cy="7232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0670" r="-4" b="155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bottom w:val="single" w:sz="4" w:space="0" w:color="000000"/>
          </w:tcBorders>
        </w:tcPr>
        <w:p>
          <w:pPr>
            <w:pStyle w:val="Normal"/>
            <w:ind w:left="-26" w:firstLine="26"/>
            <w:rPr/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napToGrid w:val="false"/>
            <w:ind w:left="-26" w:firstLine="26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38" w:hRule="atLeast"/>
      </w:trPr>
      <w:tc>
        <w:tcPr>
          <w:tcW w:w="2092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9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8:00Z</dcterms:created>
  <dc:creator>Cesar Eduardo Lippi</dc:creator>
  <dc:description/>
  <dc:language>en-US</dc:language>
  <cp:lastModifiedBy>Adriana Amaro dos Santos Souza</cp:lastModifiedBy>
  <cp:lastPrinted>2015-10-16T15:50:00Z</cp:lastPrinted>
  <dcterms:modified xsi:type="dcterms:W3CDTF">2016-01-27T17:48:00Z</dcterms:modified>
  <cp:revision>2</cp:revision>
  <dc:subject/>
  <dc:title/>
</cp:coreProperties>
</file>