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6E3BC" w:val="clear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A DE PÓS-GRADUAÇÃO </w:t>
      </w:r>
    </w:p>
    <w:p>
      <w:pPr>
        <w:pStyle w:val="TextBody"/>
        <w:shd w:fill="D6E3BC" w:val="clear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STRADO EM EDUCAÇÃO FÍSICA E ESPORTE </w:t>
      </w:r>
    </w:p>
    <w:p>
      <w:pPr>
        <w:pStyle w:val="TextBody"/>
        <w:shd w:fill="D6E3BC" w:val="clear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PARA CREDENCIAMENTO/RECREDENCIAMENTO/ATUALIZAÇÃO DE DISCIPLIN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ÉRIOS PARA CREDENCIAMENTO DE DISCIPLINAS E RESPONSÁVE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angência, profundidade e atualização dos assuntos tratad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ância e relação desse conhecimento com a área específica do cur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ilidade das atividades de ensino e pesquisa do(s) responsável(is) com a área específica da discipl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icidade do ofereciment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tualização da disciplina nos programas e bibliografias, no mínimo a cada cinco ano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a: Educação Física e Esporte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83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da Discipli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(s) do(s) Responsável(i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stituição de Origem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solicitação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_210708113"/>
            <w:bookmarkStart w:id="1" w:name="__Fieldmark__4_21070811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ocente(s) da USP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5_210708113"/>
            <w:bookmarkStart w:id="3" w:name="__Fieldmark__5_21070811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cente(s) Externo a USP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ALIAÇÃO SOBRE O SOLICITANTE – Cada item deverá ser circunstanciad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aliação dos Objetivos, Justificativa, Conteúdo e Bibliograf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 da Competência e Qualificação do Responsável pela disciplin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 Fin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cerista: nome e assin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S</w:t>
            </w:r>
            <w:r>
              <w:rPr>
                <w:rFonts w:cs="Calibri" w:ascii="Calibri" w:hAnsi="Calibri"/>
              </w:rPr>
              <w:t>: Favor rubricar as páginas anteriores se pertin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09" w:top="1418" w:footer="851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/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2790</wp:posOffset>
          </wp:positionH>
          <wp:positionV relativeFrom="paragraph">
            <wp:posOffset>31115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985</wp:posOffset>
          </wp:positionH>
          <wp:positionV relativeFrom="paragraph">
            <wp:posOffset>-26670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sz w:val="22"/>
      <w:lang w:val="pt-BR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pt-BR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44:00Z</dcterms:created>
  <dc:creator>Cesar Eduardo Lippi</dc:creator>
  <dc:description/>
  <dc:language>en-US</dc:language>
  <cp:lastModifiedBy>Adriana Amaro dos Santos Souza</cp:lastModifiedBy>
  <cp:lastPrinted>2015-08-24T10:28:00Z</cp:lastPrinted>
  <dcterms:modified xsi:type="dcterms:W3CDTF">2018-08-22T19:44:00Z</dcterms:modified>
  <cp:revision>2</cp:revision>
  <dc:subject/>
  <dc:title/>
</cp:coreProperties>
</file>