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ientações:</w:t>
      </w:r>
      <w:r>
        <w:rPr>
          <w:rFonts w:cs="Arial" w:ascii="Arial" w:hAnsi="Arial"/>
          <w:i/>
          <w:sz w:val="22"/>
          <w:szCs w:val="22"/>
        </w:rPr>
        <w:t xml:space="preserve"> Entregar 02 vias deste Relatório assinadas (01 na CRInt e 01 no Serviço de Graduação) em até 30 dias da data do retorno. Anexar comprovante das disciplinas cursadas e/ou das atividades desenvolvid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Intercâmbio Internac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 USP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versidade e Faculdade de Destin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í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íodo - Início:                                 Término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grama de Intercâmbio:  (    ) BMA   (    ) CsF    (    ) Empreendedorismo   (  ) Santand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pBdr>
          <w:top w:val="nil"/>
          <w:left w:val="nil"/>
          <w:bottom w:val="single" w:sz="4" w:space="1" w:color="000000"/>
          <w:right w:val="nil"/>
        </w:pBdr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is suas motivações e objetivos (pessoais, profissionais) que o levaram a procurar uma oportunidade de intercâmbio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pBdr>
          <w:top w:val="nil"/>
          <w:left w:val="nil"/>
          <w:bottom w:val="single" w:sz="4" w:space="1" w:color="000000"/>
          <w:right w:val="nil"/>
        </w:pBdr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ltados/Experiênci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iplinas cursadas/Tema da Pesquisa realizad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so seja necessário, comente sobre o cômputo dos créditos das disciplinas/atividades realizada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quantidade de matérias escolhidas foi adequada? Em caso de pesquisa, o número de horas foi adequado? Coment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ocê teve dificuldade para acompanhar as aulas/atividades devido a problemas com idioma? Os alunos estrangeiros contam com a ajuda de um academic advisor/tutor/monitor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creva como eram as aulas (expositivas, seminários)/atividades e a qualidade do corpo docente/orientad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Quais os sistemas de avaliação utilizados nas disciplinas? Em caso de pesquisa, qual o </w:t>
      </w:r>
      <w:r>
        <w:rPr>
          <w:rFonts w:cs="Arial" w:ascii="Arial" w:hAnsi="Arial"/>
          <w:sz w:val="22"/>
          <w:szCs w:val="22"/>
        </w:rPr>
        <w:t>método de avaliação das atividades realizada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relação à qualidade do curso, você o considera melhor, pior ou equivalente ao seu curso na EEFERP? Em que sentido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Quais das seguintes facilidades eram oferecidas pela UdD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[  ] Biblioteca</w:t>
        <w:tab/>
        <w:tab/>
        <w:tab/>
        <w:tab/>
        <w:t>[  ] Restaurantes/Lanchonet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  ] Centro Esportivo</w:t>
        <w:tab/>
        <w:tab/>
        <w:tab/>
        <w:t>[  ] Alojamento (alojamento particular conveniado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  ] Academia</w:t>
        <w:tab/>
        <w:tab/>
        <w:tab/>
        <w:tab/>
        <w:t xml:space="preserve">[  ] Laboratórios de Pesquisa – citar nom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  ] Sala de Informática                    Outras (descreva):</w:t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objetivos pretendidos foram alcançados? Foram superados? Qual o valor do Programa de Intercâmbio para sua vida pessoal, acadêmica e profissional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pBdr>
          <w:top w:val="nil"/>
          <w:left w:val="nil"/>
          <w:bottom w:val="single" w:sz="4" w:space="1" w:color="000000"/>
          <w:right w:val="nil"/>
        </w:pBdr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s Extracurricular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so tenha desenvolvido, mencione as atividades extracurriculares ou de extensão realizadas durante o perí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nil"/>
          <w:left w:val="nil"/>
          <w:bottom w:val="single" w:sz="4" w:space="1" w:color="000000"/>
          <w:right w:val="nil"/>
        </w:pBdr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Houve atividades de recepção/integração para os estudantes estrangeiros? Como foram? Eram organizadas pela escola ou pelos estudantes locai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cê teve mais contato com estudantes nativos ou com estrangeiros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o foi a receptividade dos professores? Eram acessíveis fora das aulas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ocra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uve problemas em relação à obtenção do visto ou de algum outro documento necessário? Alguma dica para facilitar o process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cê teve que se registrar no país onde realizou intercâmbio? Como foi esse processo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UdD, você teve que fazer documentos, como </w:t>
      </w:r>
      <w:r>
        <w:rPr>
          <w:rFonts w:cs="Arial" w:ascii="Arial" w:hAnsi="Arial"/>
          <w:sz w:val="22"/>
          <w:szCs w:val="22"/>
        </w:rPr>
        <w:t>carteirinhas e outros?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4"/>
        <w:gridCol w:w="31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a taxa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tório ou opcion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oj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ocê morou em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   ] Alojamento da UdD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   ] República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   ] Casa de Família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  ] Residência/apto alugado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   ] Outro – descreva: 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a moradia era paga, qual o percentual aproximado que o aluguel representava da sua bolsa? Foi necessário depósito de segurança? Como os pagamentos eram realizados? Era necessário permanecer por um tempo mínimo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Qual a qualidade do alojamento em que você ficou com relação a limpeza, conforto e facilidades oferecida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a próximo à escola e/ou próximo a lugares de interesse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is as condições climáticas que você enfrentou durante o período de intercâmbi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Que roupas você aconselha que sejam providenciadas para a viagem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ro Saú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seguro-saúde você contratou para o período de intercâmbi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ê precisou usar o seguro saúde durante o período de intercâmbio? Teve problemas de atendimen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s Mensais (manutenção mensal – mencione a moe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35" w:hRule="atLeast"/>
        </w:trPr>
        <w:tc>
          <w:tcPr>
            <w:tcW w:w="9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ojament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e Local (tipo e valor)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mentação: </w:t>
            </w:r>
          </w:p>
        </w:tc>
      </w:tr>
      <w:tr>
        <w:trPr>
          <w:trHeight w:val="292" w:hRule="atLeast"/>
        </w:trPr>
        <w:tc>
          <w:tcPr>
            <w:tcW w:w="9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aproximado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is os conselhos e/ou dicas que você daria para os estudantes que pretendem ir para o mesmo lugar em que você esteve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ncione outras informações que julgue interessante destacar sobre a Universidade, a cidade, o país: facilidades e dificuldades encontradas; estrutura; incentivo à pesquisa, cultura; diferenças sociais, culturais observadas; suporte acadêmico, financeiro, institucional encontrado; informações sobre lazer, mobilidade, et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(      ) Histórico Escolar emitido pela Universidade de Destin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    ) Relatório de Estágio ou das Atividades desenvolvida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Preto, ____ de ________________ de 20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275" w:gutter="0" w:header="568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  <w:gridCol w:w="5653"/>
      <w:gridCol w:w="1720"/>
    </w:tblGrid>
    <w:tr>
      <w:trPr>
        <w:trHeight w:val="972" w:hRule="atLeast"/>
      </w:trPr>
      <w:tc>
        <w:tcPr>
          <w:tcW w:w="2091" w:type="dxa"/>
          <w:tcBorders/>
        </w:tcPr>
        <w:p>
          <w:pPr>
            <w:pStyle w:val="Normal"/>
            <w:tabs>
              <w:tab w:val="clear" w:pos="708"/>
              <w:tab w:val="left" w:pos="420" w:leader="none"/>
              <w:tab w:val="left" w:pos="1843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>
            <w:bottom w:val="single" w:sz="4" w:space="0" w:color="000000"/>
          </w:tcBorders>
        </w:tcPr>
        <w:p>
          <w:pPr>
            <w:pStyle w:val="Normal"/>
            <w:ind w:left="-26" w:firstLine="26"/>
            <w:rPr/>
          </w:pPr>
          <w:r>
            <w:rPr/>
            <w:br/>
            <w:br/>
          </w:r>
          <w:r>
            <w:rPr>
              <w:rFonts w:cs="Arial" w:ascii="Arial" w:hAnsi="Arial"/>
              <w:b/>
            </w:rPr>
            <w:t>Universidade de São Paulo</w:t>
            <w:br/>
            <w:t>Escola de Educação Física e Esporte de Ribeirão Preto</w:t>
          </w:r>
        </w:p>
      </w:tc>
      <w:tc>
        <w:tcPr>
          <w:tcW w:w="1720" w:type="dxa"/>
          <w:tcBorders/>
          <w:vAlign w:val="center"/>
        </w:tcPr>
        <w:p>
          <w:pPr>
            <w:pStyle w:val="Normal"/>
            <w:snapToGrid w:val="false"/>
            <w:ind w:left="-26" w:firstLine="26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ahoma" w:hAnsi="Tahoma" w:cs="Tahoma"/>
      <w:b/>
      <w:sz w:val="26"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9:00Z</dcterms:created>
  <dc:creator>NET COMPUTER</dc:creator>
  <dc:description/>
  <cp:keywords/>
  <dc:language>en-US</dc:language>
  <cp:lastModifiedBy>Leila Aparecida Manzan Ramos</cp:lastModifiedBy>
  <cp:lastPrinted>2020-11-19T07:53:00Z</cp:lastPrinted>
  <dcterms:modified xsi:type="dcterms:W3CDTF">2022-10-03T13:34:00Z</dcterms:modified>
  <cp:revision>3</cp:revision>
  <dc:subject/>
  <dc:title>RELATÓRIO DE INTERCÂMBIO</dc:title>
</cp:coreProperties>
</file>