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 xml:space="preserve">Eu, ___________________________________________________________, nº USP _____________________, aluno(a) regularmente matriculado(a) no Programa de Pós-Graduação da Escola de Educação Física e Esporte de Ribeirão Preto-USP, solicito a V.Sª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>, o deferimento de minha inscrição como candidato(a) à representação discente n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greg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elho Técnico Administrativo (CTA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Pós-Graduação (CPG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candidato(a)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.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In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ATAc para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77800</wp:posOffset>
                </wp:positionV>
                <wp:extent cx="2838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a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of. Dr. Hugo Tourinho Filh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tor                </w:t>
        <w:tab/>
        <w:tab/>
        <w:t xml:space="preserve"> 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08:00Z</dcterms:created>
  <dc:creator>ROSANGELA TROCA</dc:creator>
  <dc:description/>
  <cp:keywords/>
  <dc:language>en-US</dc:language>
  <cp:lastModifiedBy>Armando Cipriano de Lima</cp:lastModifiedBy>
  <cp:lastPrinted>2017-08-30T09:47:00Z</cp:lastPrinted>
  <dcterms:modified xsi:type="dcterms:W3CDTF">2025-03-10T18:28:00Z</dcterms:modified>
  <cp:revision>19</cp:revision>
  <dc:subject/>
  <dc:title>Exmo</dc:title>
</cp:coreProperties>
</file>