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>Eu, ___________________________________________________________, nº USP _____________________, ex-aluno(a) da Escola de Educação Física e Esporte de Ribeirão Preto/USP, solicito a V.Sª, nos termos da Portaria EEFERP/USP nº 16, de 18/06/2025, publicado no DOE em 23/06/2025, o deferimento de minha inscrição como candidato(a) a delegado dos antigos alunos  da Escola de Educação Física e Esporte de Ribeirão/USP:</w:t>
      </w:r>
    </w:p>
    <w:p>
      <w:pPr>
        <w:pStyle w:val="Normal"/>
        <w:spacing w:lineRule="auto" w:line="432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itular</w:t>
      </w:r>
    </w:p>
    <w:p>
      <w:pPr>
        <w:pStyle w:val="Normal"/>
        <w:spacing w:lineRule="auto" w:line="432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uplent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Ribeirão Preto, _______ de </w:t>
        <w:softHyphen/>
        <w:softHyphen/>
        <w:t>_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candidato(a)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A inscrição dos candidatos deverá ser acompanhada de documento de identificação com foto (§ 1º, art. 4º)</w:t>
      </w:r>
      <w:r>
        <w:rPr>
          <w:rFonts w:cs="Arial" w:ascii="Arial" w:hAnsi="Arial"/>
          <w:smallCaps/>
        </w:rPr>
        <w:t xml:space="preserve"> .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Dire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(   ) 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(   ) In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À DVACAD para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77800</wp:posOffset>
                </wp:positionV>
                <wp:extent cx="2838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a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Prof. Dr. Hugo Tourinho Filh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tor                </w:t>
        <w:tab/>
        <w:tab/>
        <w:t xml:space="preserve"> 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16:00Z</dcterms:created>
  <dc:creator>ROSANGELA TROCA</dc:creator>
  <dc:description/>
  <cp:keywords/>
  <dc:language>en-US</dc:language>
  <cp:lastModifiedBy>Armando Cipriano de Lima</cp:lastModifiedBy>
  <cp:lastPrinted>2017-08-30T09:47:00Z</cp:lastPrinted>
  <dcterms:modified xsi:type="dcterms:W3CDTF">2025-06-23T12:04:00Z</dcterms:modified>
  <cp:revision>7</cp:revision>
  <dc:subject/>
  <dc:title>Exmo</dc:title>
</cp:coreProperties>
</file>