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HUGO TOURINH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POR CHAPA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Tahoma" w:ascii="Tahoma" w:hAnsi="Tahoma"/>
          <w:sz w:val="22"/>
        </w:rPr>
        <w:t xml:space="preserve">_______________________________________________________________, Professor (a) Doutor (a) da Escola de Educação Física e Esporte de Ribeirão Preto-USP, vem muito respeitosamente, nos termos da Portaria EEFERP/USP nº 17, de 08/07/2025, requerer a Vossa Senhoria inscrição para representante </w:t>
      </w:r>
      <w:r>
        <w:rPr>
          <w:rFonts w:cs="Tahoma" w:ascii="Tahoma" w:hAnsi="Tahoma"/>
          <w:b/>
          <w:sz w:val="22"/>
        </w:rPr>
        <w:t>titular</w:t>
      </w:r>
      <w:r>
        <w:rPr>
          <w:rFonts w:cs="Tahoma" w:ascii="Tahoma" w:hAnsi="Tahoma"/>
          <w:sz w:val="22"/>
        </w:rPr>
        <w:t xml:space="preserve"> da categoria dos </w:t>
      </w:r>
      <w:r>
        <w:rPr>
          <w:rFonts w:cs="Tahoma" w:ascii="Tahoma" w:hAnsi="Tahoma"/>
          <w:b/>
          <w:sz w:val="22"/>
        </w:rPr>
        <w:t xml:space="preserve">DOCENTES, </w:t>
      </w:r>
      <w:r>
        <w:rPr>
          <w:rFonts w:cs="Tahoma" w:ascii="Tahoma" w:hAnsi="Tahoma"/>
          <w:sz w:val="22"/>
        </w:rPr>
        <w:t>na Comissão de ___________________________________________________ da EEFERP/USP, tendo como suplente o(a) Professor(a) Doutor(a)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ab/>
        <w:tab/>
        <w:t>Ribeirão Preto, _______ de julho de 202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ssinatura do Titular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Assinatura do Suplente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</w:rPr>
              <w:t>Deliberação do Dir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[  ] DEFERID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[  ] INDEFERIDA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. Dr. Hugo Tourinho Filh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2:00Z</dcterms:created>
  <dc:creator>ROSANGELA TROCA</dc:creator>
  <dc:description/>
  <cp:keywords/>
  <dc:language>en-US</dc:language>
  <cp:lastModifiedBy>Armando Cipriano de Lima</cp:lastModifiedBy>
  <cp:lastPrinted>2015-08-10T11:41:00Z</cp:lastPrinted>
  <dcterms:modified xsi:type="dcterms:W3CDTF">2025-07-08T13:23:00Z</dcterms:modified>
  <cp:revision>10</cp:revision>
  <dc:subject/>
  <dc:title>Exmo</dc:title>
</cp:coreProperties>
</file>