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Hugo Tourinho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de Educação Física e Esporte de Ribeirão Preto - USP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Tahoma" w:ascii="Tahoma" w:hAnsi="Tahoma"/>
          <w:sz w:val="22"/>
        </w:rPr>
        <w:t>Eu,____________________________________________________________, Professor(a) Associado(a) da Escola de Educação Física e Esporte de Ribeirão Preto-USP, vem muito respeitosamente, nos termos da Portaria EEFERP/USP nº 19,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e 22/07/2025, requerer a Vossa Senhoria inscrição para representante da categoria de </w:t>
      </w:r>
      <w:r>
        <w:rPr>
          <w:rFonts w:cs="Tahoma" w:ascii="Tahoma" w:hAnsi="Tahoma"/>
          <w:b/>
          <w:sz w:val="22"/>
        </w:rPr>
        <w:t xml:space="preserve">PROFESSOR ASSOCIADO, </w:t>
      </w:r>
      <w:r>
        <w:rPr>
          <w:rFonts w:cs="Tahoma" w:ascii="Tahoma" w:hAnsi="Tahoma"/>
          <w:sz w:val="22"/>
        </w:rPr>
        <w:t>n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Congregação da EEFERP/USP, tendo como suplente o(a) Professor(a) Associado(a)____________________________________________________________ 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de Deferimento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</w:rPr>
        <w:tab/>
        <w:tab/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ssinatura do Titular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</w:rPr>
        <w:t xml:space="preserve">Assinatura do Suplente </w:t>
      </w:r>
    </w:p>
    <w:p>
      <w:pPr>
        <w:pStyle w:val="Normal"/>
        <w:spacing w:lineRule="auto" w:line="43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da Dire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Defe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Indefe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À ATAc para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177800</wp:posOffset>
                </wp:positionV>
                <wp:extent cx="28384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ata ____/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rof. Dr. Hugo Tourinho Fi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Diretor             </w:t>
        <w:tab/>
        <w:tab/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textAlignment w:val="auto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33:00Z</dcterms:created>
  <dc:creator>ROSANGELA TROCA</dc:creator>
  <dc:description/>
  <cp:keywords/>
  <dc:language>en-US</dc:language>
  <cp:lastModifiedBy>Armando Cipriano de Lima</cp:lastModifiedBy>
  <cp:lastPrinted>2009-05-07T10:40:00Z</cp:lastPrinted>
  <dcterms:modified xsi:type="dcterms:W3CDTF">2025-07-22T13:46:00Z</dcterms:modified>
  <cp:revision>9</cp:revision>
  <dc:subject/>
  <dc:title>Exmo</dc:title>
</cp:coreProperties>
</file>